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242C2E"/>
          <w:sz w:val="19"/>
          <w:szCs w:val="19"/>
          <w:shd w:fill="FFFFFF" w:val="clear"/>
        </w:rPr>
        <w:t>Nadea e Sveta che hanno lasciato i figli in Moldavia</w:t>
      </w:r>
      <w:r>
        <w:rPr>
          <w:color w:val="242C2E"/>
          <w:sz w:val="19"/>
          <w:szCs w:val="19"/>
        </w:rPr>
        <w:br/>
      </w:r>
      <w:r>
        <w:rPr>
          <w:color w:val="242C2E"/>
          <w:sz w:val="19"/>
          <w:szCs w:val="19"/>
          <w:shd w:fill="FFFFFF" w:val="clear"/>
        </w:rPr>
        <w:t>Corriere della sera, 15-07-2013</w:t>
      </w:r>
      <w:r>
        <w:rPr>
          <w:color w:val="242C2E"/>
          <w:sz w:val="19"/>
          <w:szCs w:val="19"/>
        </w:rPr>
        <w:br/>
      </w:r>
      <w:r>
        <w:rPr>
          <w:rStyle w:val="Emphasis"/>
          <w:color w:val="242C2E"/>
          <w:sz w:val="19"/>
          <w:szCs w:val="19"/>
          <w:shd w:fill="FFFFFF" w:val="clear"/>
        </w:rPr>
        <w:t>Stefano Pasta</w:t>
      </w:r>
      <w:r>
        <w:rPr>
          <w:color w:val="242C2E"/>
          <w:sz w:val="19"/>
          <w:szCs w:val="19"/>
        </w:rPr>
        <w:br/>
      </w:r>
      <w:r>
        <w:rPr>
          <w:color w:val="242C2E"/>
          <w:sz w:val="19"/>
          <w:szCs w:val="19"/>
          <w:shd w:fill="FFFFFF" w:val="clear"/>
        </w:rPr>
        <w:t>Ritrovarsi con le tue connazionali nel parco cittadino o nelle balere di periferie frequentate da maschi attempati. Pregare tra canti e segni della croce, candele e baci di icone nella chiesa ortodossa della città. Parlarsi via webcam con la madre che, indicando tua figlia, dice: “Guarda com’è cresciuta”. Questa è spesso la vita delle donne dell’Est Europa che hanno lasciato casa, patria e affetti per un futuro insicuro e colmo di incognite qui da noi. Come le protagoniste di “Nadea e Sveta”, un film di Maura Delpero girato tra Bologna e la capitale della Moldavia. Le loro famiglie sono rimaste a Chi</w:t>
      </w:r>
      <w:r>
        <w:rPr>
          <w:rFonts w:cs="Tahoma" w:ascii="Tahoma" w:hAnsi="Tahoma"/>
          <w:color w:val="242C2E"/>
          <w:sz w:val="19"/>
          <w:szCs w:val="19"/>
          <w:shd w:fill="FFFFFF" w:val="clear"/>
        </w:rPr>
        <w:t>ș</w:t>
      </w:r>
      <w:r>
        <w:rPr>
          <w:color w:val="242C2E"/>
          <w:sz w:val="19"/>
          <w:szCs w:val="19"/>
          <w:shd w:fill="FFFFFF" w:val="clear"/>
        </w:rPr>
        <w:t>inău: Nadea ha lasciato figli ormai grandi, mentre Sveta ha dovuto affidare alla madre la sua bimba di tre anni. Con un conseguente ribaltamento dei ruoli di genere nelle loro famiglie, dove gli uomini ora non hanno lavoro, ricevono i soldi dalle mogli e talvolta cadono vittime dell’alcolismo.</w:t>
      </w:r>
      <w:r>
        <w:rPr>
          <w:color w:val="242C2E"/>
          <w:sz w:val="19"/>
          <w:szCs w:val="19"/>
        </w:rPr>
        <w:br/>
      </w:r>
      <w:r>
        <w:rPr>
          <w:color w:val="242C2E"/>
          <w:sz w:val="19"/>
          <w:szCs w:val="19"/>
          <w:shd w:fill="FFFFFF" w:val="clear"/>
        </w:rPr>
        <w:t>Nel 2010, Sveta riceve il permesso di soggiorno, dopo aver vissuto “due anni e mezzo come una galera”: ora è “libera” di tornare in patria e rivedere finalmente la figlia. Alla partenza dell’amica, Nadea rimane sola a Bologna e cerca di reagire alla solitudine. Le due amiche continueranno a confidarsi e ad aiutarsi a distanza, anche quando i loro destini si incroceranno fino a invertirsi, in una storia di donne sempre pronte a ripartire.</w:t>
      </w:r>
      <w:r>
        <w:rPr>
          <w:color w:val="242C2E"/>
          <w:sz w:val="19"/>
          <w:szCs w:val="19"/>
        </w:rPr>
        <w:br/>
      </w:r>
      <w:r>
        <w:rPr>
          <w:color w:val="242C2E"/>
          <w:sz w:val="19"/>
          <w:szCs w:val="19"/>
          <w:shd w:fill="FFFFFF" w:val="clear"/>
        </w:rPr>
        <w:t>    Storie della porta accanto, o del giardino sottocasa, fieramente raccontate al femminile.</w:t>
      </w:r>
      <w:r>
        <w:rPr>
          <w:color w:val="242C2E"/>
          <w:sz w:val="19"/>
          <w:szCs w:val="19"/>
        </w:rPr>
        <w:br/>
      </w:r>
      <w:r>
        <w:rPr>
          <w:color w:val="242C2E"/>
          <w:sz w:val="19"/>
          <w:szCs w:val="19"/>
          <w:shd w:fill="FFFFFF" w:val="clear"/>
        </w:rPr>
        <w:t>Ne spiega la genesi la regista: “Alcuni anni fa, ho fondato un’associazione per l’insegnamento dell’italiano alle donne dell’Est Europa. Mi hanno subito colpito la forza morale, la determinazione e l’assenza di qualsiasi altisonanza nel raccontare vere e proprie avventure. Più di tutto non riuscivo a capire come queste donne potessero convivere con la nostalgia e la frustrazione di non vedere crescere i propri figli. Ho sempre terminato questi corsi con grandi punti di domanda e una fascinazione per l’eroicità di queste storie sommerse. Una domenica di primavera sono entrata in un parco a Bologna: non c’era un solo italiano, solo tantissime donne straniere, sedute in piccoli gruppi, che mangiavano, chiacchieravano, telefonavano. Mi ha emozionata il loro modo di stare insieme perché sembravano stringersi l’una all’altra in un ideale abbraccio”.</w:t>
      </w:r>
      <w:r>
        <w:rPr>
          <w:color w:val="242C2E"/>
          <w:sz w:val="19"/>
          <w:szCs w:val="19"/>
        </w:rPr>
        <w:br/>
      </w:r>
      <w:r>
        <w:rPr>
          <w:color w:val="242C2E"/>
          <w:sz w:val="19"/>
          <w:szCs w:val="19"/>
          <w:shd w:fill="FFFFFF" w:val="clear"/>
        </w:rPr>
        <w:t>    Nel film, la regista scavalca il punto di vista del Paese “ospitante” e spinge a mettersi nei panni delle due protagoniste.</w:t>
      </w:r>
      <w:r>
        <w:rPr>
          <w:color w:val="242C2E"/>
          <w:sz w:val="19"/>
          <w:szCs w:val="19"/>
        </w:rPr>
        <w:br/>
      </w:r>
      <w:r>
        <w:rPr>
          <w:color w:val="242C2E"/>
          <w:sz w:val="19"/>
          <w:szCs w:val="19"/>
          <w:shd w:fill="FFFFFF" w:val="clear"/>
        </w:rPr>
        <w:t>La telecamera coglie l’indecisione emozionata di Sveta quando deve scegliere le calze da ballo da regalare alla figlia che non vede da anni (“Le saranno troppo grandi…?”), o il risveglio assonnato dopo le prima notte insieme. Una quotidianità agognata, un’abitudine che si è trasformata in lusso: poter abbracciare la propria bambina e darle il buongiorno tra il fruscio delle lenzuola, la dolcezza delle parole sussurrate, l’odore degli sbadigli e la corporeità del solletico. E i problemi: anni di lontananza rendono difficile la comunicazione tra madre e figlia e Sveta vorrebbe educare la bambina in modo diverso da come ha fatto la nonna. Ma grazie al nuovo permesso di soggiorno, dopo alcuni mesi Sveta riesce a portare in Italia la bambina. Parte allora la nuova ricerca di “casa propria” e la costruzione della relazione tra mamma e figlia, che la regista ci racconta con un’immagine: pista di ghiaccio, Sveta pattina cercando di mostrarsi sicura, la bambina si aggrappa alle sue ginocchia per non cadere, mentre Nadea osserva rassicu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5:00Z</dcterms:created>
  <dc:creator>anna</dc:creator>
  <dc:description/>
  <cp:keywords/>
  <dc:language>en-US</dc:language>
  <cp:lastModifiedBy>anna</cp:lastModifiedBy>
  <dcterms:modified xsi:type="dcterms:W3CDTF">2013-07-15T12:35:00Z</dcterms:modified>
  <cp:revision>1</cp:revision>
  <dc:subject/>
  <dc:title>Nadea e Sveta che hanno lasciato i figli in Moldavia</dc:title>
</cp:coreProperties>
</file>