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PAPA: LAMPEDUSA;VEGLIO',PORTA ATTENZIONE SU VICENDE DISUMA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ACCETTABILE CI SIANO SITUAZIONI DI PERSONE PRIVATE DIGNITA' </w:t>
      </w:r>
    </w:p>
    <w:p>
      <w:pPr>
        <w:pStyle w:val="Normal"/>
        <w:rPr/>
      </w:pPr>
      <w:r>
        <w:rPr/>
        <w:t xml:space="preserve">CITTA' DEL VATICANO </w:t>
      </w:r>
    </w:p>
    <w:p>
      <w:pPr>
        <w:pStyle w:val="Normal"/>
        <w:rPr/>
      </w:pPr>
      <w:r>
        <w:rPr>
          <w:lang w:val="it-IT"/>
        </w:rPr>
        <w:t xml:space="preserve">(ANSA) - CITTA' DEL VATICANO, 7 LUG - "L'atteggiamento del Santo Padre nei confronti di coloro che soffrono, toccati dalla persecuzione o dalla miseria, ci ricorda che una società che vuol definirsi civile non può accettare che vi siano persone innocenti che sopravvivono in condizioni disumane, private di dignità, di presente e di futuro". E' quanto afferma il cardinale Antonio Maria Vegliò, presidente del Pontificio Consiglio per i Migranti e gli Itineranti, in un'intervista alla Radio Vaticana sull'attesa visita che papa Francesco farà domani a Lampedusa. "Mi auguro che la visita del Santo Padre a Lampedusa - dice Vegliò - possa suscitare una rinnovata attenzione da parte di tutti, alla quale facciano seguito manifestazioni di concreta preoccupazione e di solidarietà per migliorare situazioni divenute disumane e inaccettabili". Il "ministro" vaticano per le migrazioni ricorda che "Lampedusa è uno dei tanti punti di arrivo dei flussi migratori mondiali, e forse tra i minori dal punto di vista quantitativo". "Oggi il mondo si trova a confronto con la dura realtà di oltre 100 milioni di sfollati in tutti i continenti, una cifra enorme", sottolinea, citando situazioni come quelle dei rifugiati afghani in Pakistan o in Iran, "tragedie umane" come quella in Medio Oriente, dove "migliaia di siriani quotidianamente passano il confine per entrare nei Paesi vicini". Oppure, "ancora molte situazioni in cui uomini, donne e bambini vivono da anni in campi profughi, senza che si prospetti una soluzione in vista; persone più o meno dimenticate, come in alcune regioni dell'Africa. </w:t>
      </w:r>
      <w:r>
        <w:rPr/>
        <w:t>E sottolineo persone dimenticate"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0:00Z</dcterms:created>
  <dc:creator>UNHCRUser</dc:creator>
  <dc:description/>
  <cp:keywords/>
  <dc:language>en-US</dc:language>
  <cp:lastModifiedBy>UNHCRUser</cp:lastModifiedBy>
  <dcterms:modified xsi:type="dcterms:W3CDTF">2013-07-08T07:31:00Z</dcterms:modified>
  <cp:revision>1</cp:revision>
  <dc:subject/>
  <dc:title>PAPA: LAMPEDUSA;VEGLIO',PORTA ATTENZIONE SU VICENDE DISUMANE </dc:title>
</cp:coreProperties>
</file>