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Papa: Lampedusa; Boldrini, nodo non è abbassare la guardia </w:t>
      </w:r>
    </w:p>
    <w:p>
      <w:pPr>
        <w:pStyle w:val="Normal"/>
        <w:rPr/>
      </w:pPr>
      <w:r>
        <w:rPr/>
        <w:t xml:space="preserve">ROMA </w:t>
      </w:r>
    </w:p>
    <w:p>
      <w:pPr>
        <w:pStyle w:val="Normal"/>
        <w:rPr/>
      </w:pPr>
      <w:r>
        <w:rPr>
          <w:lang w:val="it-IT"/>
        </w:rPr>
        <w:t xml:space="preserve">(ANSA) - ROMA, 9 LUG - "Non si tratta di abbassare la guardia. Lo Stato deve gestire i flussi migratori e questo non vuol dire abbassare la guardia ma affrontare la questione in modo responsabile". Così il presidente della Camera, Laura Boldrini, commenta al Tg3 le parole dell'esponente Pdl Fabrizio Cicchitto sulla visita del Papa a Lampedusa. "Chi arriva in Italia a chiedere asilo fugge da posti in cui la politica ha fallito e ha vinto la guerra. </w:t>
      </w:r>
      <w:r>
        <w:rPr/>
        <w:t>L'immigrazione - continua - non è una questione di contrapposizione".(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3:00Z</dcterms:created>
  <dc:creator>UNHCRUser</dc:creator>
  <dc:description/>
  <cp:keywords/>
  <dc:language>en-US</dc:language>
  <cp:lastModifiedBy>UNHCRUser</cp:lastModifiedBy>
  <dcterms:modified xsi:type="dcterms:W3CDTF">2013-07-10T08:03:00Z</dcterms:modified>
  <cp:revision>1</cp:revision>
  <dc:subject/>
  <dc:title>Papa: Lampedusa; Boldrini, nodo non è abbassare la guardia </dc:title>
</cp:coreProperties>
</file>