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 xml:space="preserve">VATICANO/ PAPA:IMMIGRAZIONE E DOLORE,LAMPEDUSA COME BAIRES </w:t>
      </w:r>
    </w:p>
    <w:p>
      <w:pPr>
        <w:pStyle w:val="Normal"/>
        <w:rPr>
          <w:lang w:val="it-IT"/>
        </w:rPr>
      </w:pPr>
      <w:r>
        <w:rPr>
          <w:lang w:val="it-IT"/>
        </w:rPr>
        <w:t xml:space="preserve">NODO IDENTITA' E INTEGRAZIONE. 'E' CITTA' DAI MILLE VOLTI' </w:t>
      </w:r>
    </w:p>
    <w:p>
      <w:pPr>
        <w:pStyle w:val="Normal"/>
        <w:rPr/>
      </w:pPr>
      <w:r>
        <w:rPr/>
        <w:t xml:space="preserve">BUENOS AIRES </w:t>
      </w:r>
    </w:p>
    <w:p>
      <w:pPr>
        <w:pStyle w:val="Normal"/>
        <w:rPr>
          <w:lang w:val="it-IT"/>
        </w:rPr>
      </w:pPr>
      <w:r>
        <w:rPr>
          <w:lang w:val="it-IT"/>
        </w:rPr>
        <w:t>(di Francesca Ambrogetti) (ANSA) - BUENOS AIRES, 7 LUG - Povertà, sradicamento, sofferenza. E' la realtà degli immigrati che sbarcano a Lampedusa, non molto diversa da quella delle tante periferie di Buenos Aires gonfie di 'clandestinos' e dove per anni il Papa è stato in presa diretta con il dramma dell'immigrazione, sottolineando principi quali la dignità del lavoro. Jorge Bergoglio proviene egli stesso da famiglie di immigranti piemontesi e liguri, che come tanti altri italiani scelsero quale destino proprio il Rio de la Plata. E ha vissuto con intensità, a casa dei nonni, la dimensione della nostalgia e del ricordo. Nella megalopoli argentina i 'clandestinos' provengono da paesi quali Bolivia, Perù, Paraguay, e dalle regioni più povere e sottosviluppate della stessa Argentina. Il Pontefice conosce quindi bene queste tematiche. Durante un'omelia del 2003, Bergoglio sottolineò per esempio "le difficoltà che hanno tanti 'migrantes' per essere riconosciuti quali persone". Grazie alla loro presenza, "Buenos Aires è una città dai mille volti. Sono parte di questo paese", disse mettendo l'accento su due problemi fondamentali, l'identità e l'integrazione. Due nodi chiave che gli stanno a cuore da sempre e sui quali è tornato spesso nelle sue omelie e nei suoi scritti. Un altro aspetto al centro dell'attenzione di Bergoglio è l'intreccio immigrazione, prostituzione-narcos e il lavoro in condizioni di schiavitù. Sono tante infatti le donne che giungono a Buenos Aires vittime della tratta delle persone. Tra i principali organismi attivi contro queste piaghe c'é La Alameda, il cui presidente Gustavo Vera è molto vicino a Papa 'Francisco', il quale lo ha ricevuto qualche giorno fa. Nel 2008, sia Vera sia Juan Gravois (dirigente dei 'cartoneros' che raccolgono materiali abbandonati da riciclare per le strade) denunciarono una gang che sfruttava le donne. Dopo essere stati minacciati, i due mandarono una lettera al cardinale, il quale - per far conoscere pubblicamente la vicenda - fece celebrare una messa nella chiesa scalabriniana 'Nostra Signora degli emigranti'. Così ricordano d'altra parte i volontari dell'Alameda le visite del cardinale. "Ci veniva a trovare da solo e con i mezzi pubblici. Spesso, si fermava a lungo nello scantinato dove abbiamo l'ufficio, a volte mangiava con noi e altre prendevamo insieme il mate (tipica infusione di erbe argentina che si beve in gruppo condividendo la stessa cannuccia)", racconta Lucas, responsabile dei rapporti con la stampa dell'organismo, che ricorda inoltre "l'incontro di qualche anno fa nel quale Bergoglio battezzò i due figli di Olga Cruz, una giovane donna boliviana vittima proprio del lavoro-schiavo".(AN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10:00Z</dcterms:created>
  <dc:creator>UNHCRUser</dc:creator>
  <dc:description/>
  <cp:keywords/>
  <dc:language>en-US</dc:language>
  <cp:lastModifiedBy>UNHCRUser</cp:lastModifiedBy>
  <dcterms:modified xsi:type="dcterms:W3CDTF">2013-07-08T07:11:00Z</dcterms:modified>
  <cp:revision>1</cp:revision>
  <dc:subject/>
  <dc:title>VATICANO/ PAPA:IMMIGRAZIONE E DOLORE,LAMPEDUSA COME BAIRES </dc:title>
</cp:coreProperties>
</file>