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VATICANO/ PADRE LOMBARDI,PAPA CONSAPEVOLE SITUAZIONE GRAVE </w:t>
      </w:r>
    </w:p>
    <w:p>
      <w:pPr>
        <w:pStyle w:val="Normal"/>
        <w:rPr>
          <w:lang w:val="it-IT"/>
        </w:rPr>
      </w:pPr>
      <w:r>
        <w:rPr>
          <w:lang w:val="it-IT"/>
        </w:rPr>
        <w:t xml:space="preserve">DOMANI SU MOTOVEDETTA CHE IN 8 ANNI HA SALVATO 30 MILA PERSONE </w:t>
      </w:r>
    </w:p>
    <w:p>
      <w:pPr>
        <w:pStyle w:val="Normal"/>
        <w:rPr/>
      </w:pPr>
      <w:r>
        <w:rPr/>
        <w:t xml:space="preserve">LAMPEDUSA (AGRIGENTO) </w:t>
      </w:r>
    </w:p>
    <w:p>
      <w:pPr>
        <w:pStyle w:val="Normal"/>
        <w:rPr/>
      </w:pPr>
      <w:r>
        <w:rPr>
          <w:lang w:val="it-IT"/>
        </w:rPr>
        <w:t xml:space="preserve">(ANSA) - LAMPEDUSA (AGRIGENTO), 7 lug - "Lo spirito" della messa del Papa domani a Lampedusa "é penitenziale, come indicano i paramenti viola e le letture scelte", l'isola è in una situazione "straordinaria e la visita del Papa vuol essere di incoraggiamento, c'é consapevolezza della gravità degli eventi". Lo ha detto padre Federico Lombardi al ritorno dal giro di ricognizione in vista della visita del Papa. La motovedetta della Capitaneria di porto che trasporterà il Papa è la CP 282, e dal 2005 ad oggi ha trasportato a terra, da sola, 30.000 persone raccolte in mare, e in alcuni viaggi ha trasportato anche 200 persone. L'itinerario del Papa è stato percorso oggi in una mezz'ora, ma domani potrebbe durare un po' di più, nel clima di raccoglimento che il Pontefice vuole imprimere alla visita. Domani papa Francesco incontrerà praticamente tutti gli immigrati che oggi sono sull'isola, 114; tra loro 75 minorenni, ragazzi dai 13 ai 16 anni. Sosterà davanti al monumento Porta d'Europa a punta Maluk e in quei pressi lancerà una corona di crisantemi bianchi e gialli. "Sull'isola - ha commentato il portavoce vaticano - c'é un clima di preparazione molto intenso e cordiale, e la Chiesa accompagna il Papa con la preghiera; alle 19 c'é stata la messa cui ha partecipato anche il vescovo, un vescovo - ha aggiunto padre Lombardi - molto amato , vicino alla popolazione in questo momento spiritualmente intenso". Padre Lombardi ha detto che i tempi della visita sono "stretti" e non sembrerebbe esserci posto per impegni aggiunti all'ultimo minuto, ma ha commentato: "lasciamo che il Papa decida". Lombardi ha sottolineato il fatto che l'omaggio del Papa vuole essere soprattutto "ai morti in mare" a questa realtà specifica, in uno "spirito penitenziale". "Posso testimoniare - ha aggiunto padre Lombardi - che il tema dei rifugiati è estremamente presente al Santo Padre e ogni volta che ne abbiamo parlato è stato evidente che lo toccava profondamente".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2:00Z</dcterms:created>
  <dc:creator>UNHCRUser</dc:creator>
  <dc:description/>
  <cp:keywords/>
  <dc:language>en-US</dc:language>
  <cp:lastModifiedBy>UNHCRUser</cp:lastModifiedBy>
  <dcterms:modified xsi:type="dcterms:W3CDTF">2013-07-08T07:23:00Z</dcterms:modified>
  <cp:revision>1</cp:revision>
  <dc:subject/>
  <dc:title>VATICANO/ PADRE LOMBARDI,PAPA CONSAPEVOLE SITUAZIONE GRAVE </dc:title>
</cp:coreProperties>
</file>